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9-36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>, strike “Fussell and Jones” and insert “Fussell, Jones, Yarborough, Bishop, Clark, Redman, Shad, Webb, Gaffney, Lee, Brown, Holt, Davis, Graham, Corrigan,  Crescimbeni, Joost, Hyde and Johns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1:00Z</dcterms:created>
  <dc:creator>General Counsel</dc:creator>
  <dc:description/>
  <cp:keywords/>
  <dc:language>en-US</dc:language>
  <cp:lastModifiedBy>SNSmith</cp:lastModifiedBy>
  <cp:lastPrinted>2009-04-29T14:57:00Z</cp:lastPrinted>
  <dcterms:modified xsi:type="dcterms:W3CDTF">2009-04-29T19:21:00Z</dcterms:modified>
  <cp:revision>2</cp:revision>
  <dc:subject/>
  <dc:title>AMENDMENT</dc:title>
</cp:coreProperties>
</file>